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.12.201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416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«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/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7– 2021 годы» (далее - Программа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19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0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7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</w:tr>
      <w:tr>
        <w:trPr>
          <w:trHeight w:val="1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53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9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0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7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632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36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28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3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013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301,0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firstLine="709"/>
        <w:jc w:val="both"/>
        <w:rPr/>
      </w:pPr>
      <w:r>
        <w:rPr/>
        <w:t>1.2. Строку «Источник финансирования</w:t>
      </w:r>
      <w:r>
        <w:rPr>
          <w:sz w:val="22"/>
          <w:szCs w:val="22"/>
        </w:rPr>
        <w:t xml:space="preserve"> по годам реализации и главным распорядителям бюджетных средств, в том числе по годам</w:t>
      </w:r>
      <w:r>
        <w:rPr/>
        <w:t xml:space="preserve">» Паспорта Подпрограммы </w:t>
      </w:r>
      <w:r>
        <w:rPr>
          <w:lang w:val="en-US"/>
        </w:rPr>
        <w:t>I</w:t>
      </w:r>
      <w:r>
        <w:rPr/>
        <w:t xml:space="preserve"> «Дошкольное образование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Источ-ник финанси-р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17104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302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6793510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916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3996289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218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543221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Строку «Источник финансирования</w:t>
      </w:r>
      <w:r>
        <w:rPr>
          <w:sz w:val="18"/>
          <w:szCs w:val="18"/>
        </w:rPr>
        <w:t xml:space="preserve"> </w:t>
      </w:r>
      <w:r>
        <w:rPr/>
        <w:t xml:space="preserve">по годам реализации и главным распорядителям бюджетных средств, в том числе по годам» Паспорта Подпрограммы </w:t>
      </w:r>
      <w:r>
        <w:rPr>
          <w:lang w:val="en-US"/>
        </w:rPr>
        <w:t>II</w:t>
      </w:r>
      <w:r>
        <w:rPr/>
        <w:t xml:space="preserve"> «Общее образование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е 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571210,6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23803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483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24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10876877,9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6093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5191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5168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2989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491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907486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2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Строку «Источник финансирования по годам реализации и главным распорядителям бюджетных средств, в том числе по годам» Паспорта Подпрограммы III «Дополнительное образование, воспитание и психолого- социальное сопровождение детей» Программы изложить в следующей   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Дополнительное образование, воспитание и психилого-социальное сопровождение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40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89238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-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327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77903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5. Строку «Источник финансирования по годам реализации и главным распорядителям бюджетных средств, в том числе по годам» Паспорта Подпрограммы </w:t>
      </w:r>
      <w:r>
        <w:rPr>
          <w:lang w:val="en-US"/>
        </w:rPr>
        <w:t>IV</w:t>
      </w:r>
      <w:r>
        <w:rPr/>
        <w:t xml:space="preserve"> «Обеспечивающая программа»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Обеспечивающая програм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4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23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616702,4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02,4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»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1.6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 к Программе внести следующие изменения: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1. В столбце «Средства бюджета Московской области» задачи 2 «Обеспечение 100 % 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цифры «3 923 143,00» заменить цифрами «3 944 289,0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2. В столбце «Средства бюджета городского округа» задачи 2 «Обеспечение 100 % 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цифры «1 245 861,28» заменить цифрами «1 244 139,28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3. В столбце «Средства бюджета Московской области» задачи 1 «Увеличение доли обучающихся по  федеральным государственным образовательным стандартам»  подпрограммы </w:t>
      </w:r>
      <w:r>
        <w:rPr>
          <w:lang w:val="en-US"/>
        </w:rPr>
        <w:t>II</w:t>
      </w:r>
      <w:r>
        <w:rPr/>
        <w:t xml:space="preserve"> «Общее образование» цифры «6 861 371,00» заменить цифрами «6 932 763,0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4. В столбце «Средства бюджета городского округа» задачи 1 «Увеличение доли обучающихся по федеральным государственным образовательным стандартам»  подпрограммы </w:t>
      </w:r>
      <w:r>
        <w:rPr>
          <w:lang w:val="en-US"/>
        </w:rPr>
        <w:t>II</w:t>
      </w:r>
      <w:r>
        <w:rPr/>
        <w:t xml:space="preserve"> «Общее образование» цифры «782 501,90» заменить цифрами «782 001,90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1.6.5. В столбце «Средства бюджета Московской области» задачи 4 «Создание условий для детей-инвалидов с целью освоения программ общего образования (от общего количества детей – инвалидов)» подпрограммы </w:t>
      </w:r>
      <w:r>
        <w:rPr>
          <w:lang w:val="en-US"/>
        </w:rPr>
        <w:t>II</w:t>
      </w:r>
      <w:r>
        <w:rPr/>
        <w:t xml:space="preserve"> «Общее образование» цифры «15 647,00» заменить цифрами «14 392,0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6. В  столбце  «Средства бюджета городского округа»  задачи 1  «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цифры «1 447 838,80» заменить цифрами «1 448 638,80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6.7. В  столбце  «Средства бюджета городского округа»  задачи 3  «Сохранение уровня социализации детей-сирот и детей, оставшихся без попечения родител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цифры «134 315,00» заменить цифрами «133 015,0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8. В  столбце  «Средства бюджета городского округа»  задачи 2  «Обеспечение эффективного выполнения полномочий МБУ «Центр бухгалтерского обслуживания учреждений образования», МБУ «ЭРИС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цифры «339 430,00» заменить цифрами «338 590,4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9. В  столбце  «Средства бюджета городского округа»  задачи 4  «Обеспечение эффективного выполнения полномочий Муниципальным автономным учреждением дополнительного профессионального образования «Центр развития образования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цифры «114 142,00» заменить цифрами «114 642,00»;   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1.7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7.1. В строке «Обеспечение выполнения лицензионных требований и нормативов муниципальными дошкольными образовательными учреждениями»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3 574 318,00», «2017г. – 773 310,00» заменить соответственно словами «Всего: 3 611 431,00», «2017г. – 810 423,0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 xml:space="preserve">1.7.2. В строке «Обеспечение выполнения лицензионных требований и нормативов муниципальными дошкольными образовательными учреждениями»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слова "Всего: 1 181 360,55», «2017г. – 249 400,55» заменить соответственно словами «Всего: 1 179 638,55», «2017г. – 247 678,55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7.3. В строке «Субвенция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 Московской области, осуществляющих образовательную деятельность»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348 325,00», «2017г. –          69 665,00» заменить соответственно словами «Всего: 332 358,00», «2017г. – 53 698,0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7.4. В строке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6 438 781,00», «2017г. – 1 337 481,00» заменить соответственно словами «Всего: 6 510 173,00», «2017г. – 1 408 873,0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1.7.5. В строке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слова "Всего: 675 691,90», «2017г. – 170 725,90» заменить соответственно словами «Всего: 675 461,90», «2017г. – 170 225,9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7.6. В строке «Приобретение здания общеобразовательной школы на 825 мест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слова  «2017г.- 100 000,00»; «2018г. – 250 000,00» заменить  соответственно  словами  «2017г.- 252 000,00»;  «2018г. – 98 000,0»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 xml:space="preserve">1.7.7. В строке «Обеспечение сбалансированным качественным питанием воспитанников МБОУ Кутузовской  школы-интерната и МБУ ДО «Центр содействия семейного устройства детей, подготовки и сопровождения замещающих семей» им. Талалихина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Московской области  слова "Всего: 15 647,00», «2017г. – 3 032,00», заменить  соответственно  словами  «Всего: 14 392,00», «2017г. – 1 777,00»; 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.8. В строке «Обеспечение выполнения лицензионных требований и нормативов муниципальными учреждениями дополнительного образования, в том числе формирование муниципального задания на услуги дополнительного образования детей и финансовое обеспечение его реализаци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613 145,30», «2017г. – 110 817,30», заменить  соответственно  словами  «Всего: 614 445,30», «2017г. – 112 117,30»;    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9. В строке «Обеспечение деятельности МБУ городского округа Домодедово Спортивная школа «Олимп»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8 105,00», «2017г.–8 105,00», заменить  соответственно словами «Всего:7 605,0», «2017г. – 7 605,00»;        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10. В строке «Обеспечение деятельности Муниципального бюджетного учреж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дополнительного образования для детей-сирот и детей, оставшихся без попечения родителей, «</w:t>
      </w:r>
      <w:r>
        <w:rPr>
          <w:rFonts w:cs="Times New Roman" w:ascii="Times New Roman" w:hAnsi="Times New Roman"/>
          <w:sz w:val="24"/>
          <w:szCs w:val="24"/>
        </w:rPr>
        <w:t>Центр содействия семейному устройству детей, подготовки и сопровождения замещающих семей</w:t>
      </w:r>
      <w:r>
        <w:rPr>
          <w:rFonts w:eastAsia="MS Mincho;ＭＳ 明朝" w:cs="Times New Roman" w:ascii="Times New Roman" w:hAnsi="Times New Roman"/>
          <w:sz w:val="24"/>
          <w:szCs w:val="24"/>
        </w:rPr>
        <w:t>» им. Талалихина</w:t>
      </w:r>
      <w:r>
        <w:rPr>
          <w:rFonts w:cs="Times New Roman" w:ascii="Times New Roman" w:hAnsi="Times New Roman"/>
          <w:sz w:val="24"/>
          <w:szCs w:val="24"/>
        </w:rPr>
        <w:t xml:space="preserve">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34 315,00», «2017г. – 26 863,00», заменить  соответственно  словами  «Всего: 133 015,00», «2017г. – 25 563,00»;           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11. В строке «Выполнение муниципального задания на содержание МБУ «Центр бухгалтерского обслуживания учреждений образования»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рограмма» общий объем финансовых ресурсов, необходимых для реализации мероприятия, в том числе по годам за счет средств городского округа Домодедово слова "Всего: 185 465,00», «2017г. – 38 053,00», заменить соответственно словами «Всего: 184 625,40», «2017г. – 37 213,40»;           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12. В строке «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рограмма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14 142,00», «2017г. – 23 730,00», заменить  соответственно  словами  «Всего: 114 642,00», «2017г. – 24 230,00»;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>1.8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8.1 Строки 2, 2.1.3, 2.1.3.1, 2.1.3.1.1, 2.1.3.1.1.1, 2.1.3.1.1.2, 2.1.3.1.1.3, 2.1.3.1.2,.2.1.3.2, 2.1.3.2.1, 2.1.3.2.1.1, 2.1.3.2.1.2, 2.1.3.2.1.3, 2.1.3.2.2, 2.1.4 подпрограммы </w:t>
      </w:r>
      <w:r>
        <w:rPr>
          <w:lang w:val="en-US"/>
        </w:rPr>
        <w:t>I</w:t>
      </w:r>
      <w:r>
        <w:rPr/>
        <w:t xml:space="preserve"> «Дошкольное образование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496"/>
        <w:gridCol w:w="698"/>
        <w:gridCol w:w="850"/>
        <w:gridCol w:w="851"/>
        <w:gridCol w:w="850"/>
        <w:gridCol w:w="851"/>
        <w:gridCol w:w="850"/>
        <w:gridCol w:w="851"/>
        <w:gridCol w:w="850"/>
        <w:gridCol w:w="730"/>
        <w:gridCol w:w="770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дача 2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87 58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74 428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7 816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58 6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62 6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67 6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67 653,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100 % 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28 4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944 2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64 6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9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9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917,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 6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44 1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5 19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 7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 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 7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 736,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87 58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73 87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7 26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 158 6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62 6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67 6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67 653,0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 4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3 7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 1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9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9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 917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 6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 244 089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 14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 7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 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 7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 736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 5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45 06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8 10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 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 242,0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лучение бесплатного общедоступного дошкольного образования в муниципальных дошкольных образовательных организациях.. 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-  109,5%.. 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.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дошкольными образовательными учреждениями, в том числе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8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1 4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 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 252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1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9 63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 6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99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 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67 66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8 89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 69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 6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 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 691,0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лучение бесплатного общедоступного дошкольного образования в муниципальных дошкольных образовательных учреждениях. 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-  109,5%. 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.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 0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97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8 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 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 2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 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 262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6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 48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76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4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4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42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плату труда работников всего, в том числе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9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9 08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 8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 3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 3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 312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1 3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8 5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 8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 8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 8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 883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6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 48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76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4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7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4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42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1.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15 9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 2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 667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 6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 66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 667,0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9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15 9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 2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 6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27 667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оплату труда  учебно-вспомогательного персона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4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0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3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9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9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9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924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 6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0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8 14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 4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7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775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1.1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плату труда прочего персона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 03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 15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7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7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7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721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9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 0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1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0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0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0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067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2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00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9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6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6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6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654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1.3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еспечение ДОУ учебниками, учебными пособиями, средствами обучения, играми и игрушками. 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.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-20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еспечение получения гражданами дошкольного образования в част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2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,0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оздание дополнительных мест в частных дошкольных образовательных организациях.  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-  109,5%. 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.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2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плату труда работников всего, в том числе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9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9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2.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84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9,0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2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оплату труда учебно-вспомогательного персона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-2019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2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плату труда прочего персонал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-20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-2019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еспечение ДОУ учебниками, учебными пособиями, средствами обучения, играми и игрушками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4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6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6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665,0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БУ «Центр бухгалтер-ского обслужива-ния учреждений образова-ния» Дошкольные образова-тельные учрежд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роизведена выплата компенсации части родительской платы за присмотр и уход за детьми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в дошкольных образовательных учреждениях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я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 Московской области</w:t>
            </w:r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уществляющих образовательную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6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6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665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        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3"/>
        <w:gridCol w:w="847"/>
        <w:gridCol w:w="850"/>
        <w:gridCol w:w="850"/>
        <w:gridCol w:w="992"/>
        <w:gridCol w:w="993"/>
        <w:gridCol w:w="992"/>
        <w:gridCol w:w="992"/>
        <w:gridCol w:w="992"/>
        <w:gridCol w:w="851"/>
        <w:gridCol w:w="430"/>
        <w:gridCol w:w="425"/>
        <w:gridCol w:w="5899"/>
      </w:tblGrid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Подпрог-рамме I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93 51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10 46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02 6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62 6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50 085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67 653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96 2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 6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 9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 9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 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 917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43 22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 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 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 16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 736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54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 000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3  Строки 1, 1.2, 1.2.1, 1.2.1.1, 1.2.1.1.1, 1.2.1.1.1.1, 1.2.1.1.1.2, 1.2.1.1.2, 1.2.1.1.3, 1.2.1.1.4,1.2.1.2, 1.2.1.2.1, 1.2.1.2.1.1., 1.2.1.2.1.2, 1.2.1.2.2., 1.2.1.3, 2.1.5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"/>
        <w:gridCol w:w="963"/>
        <w:gridCol w:w="23"/>
        <w:gridCol w:w="565"/>
        <w:gridCol w:w="850"/>
        <w:gridCol w:w="41"/>
        <w:gridCol w:w="818"/>
        <w:gridCol w:w="990"/>
        <w:gridCol w:w="853"/>
        <w:gridCol w:w="854"/>
        <w:gridCol w:w="858"/>
        <w:gridCol w:w="838"/>
        <w:gridCol w:w="17"/>
        <w:gridCol w:w="836"/>
        <w:gridCol w:w="17"/>
        <w:gridCol w:w="551"/>
        <w:gridCol w:w="56"/>
        <w:gridCol w:w="634"/>
        <w:gridCol w:w="17"/>
        <w:gridCol w:w="56"/>
      </w:tblGrid>
      <w:tr>
        <w:trPr>
          <w:trHeight w:val="33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а 1.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5 638,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714 764,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3 964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07 70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07 70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07 0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07 700,0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>
                <w:sz w:val="12"/>
                <w:szCs w:val="12"/>
              </w:rPr>
              <w:t>Увеличение доли обучающихся по  федеральным государственным образовательным стандартам.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1 59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2 76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3 39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 843,00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489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 001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 573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 85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 85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 857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 857,00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55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25 862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287 374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99,446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21 98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21 98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21 982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21 982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10 17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 406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 201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 573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 65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 65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 657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 657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827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5 634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098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1 63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1 63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1 634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1 634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00% вы-полнение лицензионных требований муниципальными общеобра-зовательными учреждениями,  Удельный вес численности обучающихся в образовательных организациях общего образования в соответствии с федеральными государственными образова-тельными стандартами в общей численности обучающихся в образовательных организациях общего образования  - до 100% в 2021 год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общеобразователь-ными учреждениями, внедрение ФГОС общего образования, реализация программ повышения качества образования,</w:t>
              <w:br/>
              <w:t>в том числе: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10 17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 325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24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 461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225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30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30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30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309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  <w:br/>
              <w:t>в том числе: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8 57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6 647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 39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 56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 56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 564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 564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лучение обучающимися муниципальных общеобра-зовательных учреждений общедоступного и бесплатного начального общего, основного общего и среднего общего образования. Удельный вес численности обучающихся в образовательных организациях общего образования в соответствии с федеральными государственными образова-тельными стандартами в общей численности обучающихся в образовательных организациях общего образования  - до 100% в 2021 год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6 91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8 327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2 72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8 9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8 9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8 90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8 90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.1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плату труда работников всего, </w:t>
              <w:br/>
              <w:t>в том числе: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1 01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77 91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 60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0 076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0 07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0 076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0 076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ношение средней заработной платы педаго-гических работников муниципальных образовательных организаций общего образования к среднемесячному доходу от трудовой деятельности  - 104,3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-тельными стандартами в общей численности обучающихся в образовательных организациях общего образования  - до 100% в 2021 год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9 35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69 59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 94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 41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 41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 412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 412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.1.1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89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20 27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3 8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 10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 1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 10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 105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 23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11 95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2 18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 44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 44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 441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 441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.1.2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оплату труда</w:t>
              <w:br/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12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 64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75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7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7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71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71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12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 64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75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7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7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71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971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.2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74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4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8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0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0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03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03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общеобразова-тельных учреждений учебниками и учебными пособиями, средствами обучения, играми, игрушками. Доля обучающихся муниципальных общеобра-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– до 100 %  к 2021 год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74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4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8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0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0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03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03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.3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услуг по неограниченному широкополосному круглосуточному доступу к информационно-телекоммуникаци-онной сети "Интернет" муниципальных общеобразовательных организаций, реализующих основные общеобразова-тельные программы в части обучения детей-инвалидов на дому с использованием дистанционных образовательных технолог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7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АОУ Домоде-довская СОШ №4 с УИОП, Ямская СОШ, МАОУ Чурилковская СОШ, МАОУ Домодедовская СОШ №6, МАОУ Домодедовская СОШ №2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 доступ к информационно-телекоммуни-кационной сети "Интернет"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до 100% к 2021 год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7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.4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лата вознаграждения за выполнение функций классного руководителя педагогическим работникам мунициципальных обшеобразователь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237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5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0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изведена выплата вознаграждения за выполнение функций классного руководителя педагогическим работникам муницици-пальных образова-тельных учреждений.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- 104,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237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5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получения гражданами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9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846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4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5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обучающихся муниципальных общеобра-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– до 100 %  к 2021 году. Отношение средней заработной платы педаго-гических работников муниципальных образовательных организаций общего образования к среднемесячному доходу от трудовой деятельности  - 104,3% 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9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846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4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5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1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плату труда работников всего, </w:t>
              <w:br/>
              <w:t>в том числе: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0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40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обучающихся муниципальных общеобра-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– до 100 %  к 2021 году. Отношение средней заработной платы педаго-гических работников муниципальных образовательных организаций общего образования к среднемесячному доходу от трудовой деятельности  - 104,3% 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0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40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1.1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-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8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57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5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3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3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8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57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5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3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3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 (родитель-ская плата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1.2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оплату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3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3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2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обучающихся муниципальных общеобра-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– 100 %  к 2021 год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3.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141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-разова-тельные учреждения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за предоставление услуг по содержанию имущества, услуг связи и прочих услу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141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45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5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5.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обретение здания общеобразовательной школы на 825 мест (г. Домодедово, мкр. Западный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 7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00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0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7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АОУ Домодедовская СОШ № 8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- будет введено 3972 места к 2021 году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 7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70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4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237,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58,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74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3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3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35,00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 детей-инвалидов с целью освоения программ общего образования (от общего количества детей- инвалидов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9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845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1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6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6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6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6,00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Финансовое 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7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237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58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74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35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35,0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35,000</w:t>
            </w:r>
          </w:p>
        </w:tc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9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845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1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6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6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6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6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2.            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07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2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9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9,00</w:t>
            </w:r>
          </w:p>
        </w:tc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ОУ Кутузовская школа-интер-нат  и  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00% обучающихся МБОУ Кутузовской школы-интерната  и МБУ ДО «Центр содействия семейному устройству детей, подготовки и сопровождения замещающих семей» им. Талалихина обеспечены качественным сбалансированным питанием. Доля детей-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- до 98% к 2021 году.</w:t>
            </w:r>
          </w:p>
        </w:tc>
      </w:tr>
      <w:tr>
        <w:trPr>
          <w:trHeight w:val="49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сбалансированным качественным питанием воспитанников МБОУ Кутузовской школы-интерната и МБУ ДО «Центр содействия семейному устройству детей, подготовки и сопровождения замещающих семей» им. Талалихина, 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9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15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15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2.1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 реализацию мер социальной поддержки и социального обеспечения детей -сирот и детей, оставшихся без попечения родителей, а также лиц из их числа в муниципальных  и частных организациях в городском округе Домодедово Московской области для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07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2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9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9,00</w:t>
            </w:r>
          </w:p>
        </w:tc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ОУ Кутузовская школа-интер-нат  и 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детей -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- до 98% к 2021 году.</w:t>
            </w:r>
          </w:p>
        </w:tc>
      </w:tr>
      <w:tr>
        <w:trPr>
          <w:trHeight w:val="49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9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9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15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15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</w:t>
      </w:r>
      <w:r>
        <w:rPr/>
        <w:t xml:space="preserve">1.8.4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3"/>
        <w:gridCol w:w="847"/>
        <w:gridCol w:w="850"/>
        <w:gridCol w:w="850"/>
        <w:gridCol w:w="992"/>
        <w:gridCol w:w="993"/>
        <w:gridCol w:w="992"/>
        <w:gridCol w:w="992"/>
        <w:gridCol w:w="992"/>
        <w:gridCol w:w="851"/>
        <w:gridCol w:w="430"/>
        <w:gridCol w:w="425"/>
        <w:gridCol w:w="5899"/>
      </w:tblGrid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Подпрог-рамме II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0 32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876 87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571 210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80 362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83 3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17 6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24 335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245 19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9 3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6 8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3 0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3 0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3 012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43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07 48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 8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8  94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323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8.5  Строки 1, 1.1, 1.1.1, 1.1.4, 3, 3.1, 3.1.1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0"/>
        <w:gridCol w:w="567"/>
        <w:gridCol w:w="709"/>
        <w:gridCol w:w="851"/>
        <w:gridCol w:w="992"/>
        <w:gridCol w:w="850"/>
        <w:gridCol w:w="851"/>
        <w:gridCol w:w="850"/>
        <w:gridCol w:w="851"/>
        <w:gridCol w:w="850"/>
        <w:gridCol w:w="709"/>
        <w:gridCol w:w="851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а 1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 6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1 60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91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,</w:t>
              <w:br/>
              <w:t>Комитет по культуре, делам молодежи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8 6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94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 6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1 0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30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еализованы мероприятия, направленные на совершенствова-ние организационно-экономических механизмов обеспечения доступности услуг дополнительного образования и психологического сопровождения обучающихся 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8 03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3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173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 78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58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детей в возрасте от 5 до18 лет, обучающихся по дополнительным образовательным программам, в общей численности детей  этого возраста - до 83,3%  к  2021 году, в том числе в сфере образования - до 73,4% к 2021 году, в сфере культуры и спорта  - 9,9%.  Доля детей- инвалидов в возрасте от 5 до 18 лет, получающих дополнительное образование, от общей численности детей- инвалидов данного возраста  -  до 42%  к 2021 году. Отношение средней заработной платы педагогических работников организаций доплнительного образования детей к средней заработной плате учителей  в Московской области  - 104,6% 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- до 10,4% к 2021 году. Доля детей (от5 до 18 лет),  охваченных дополнительным образованием технической направленности - до 4,7% к 2021 году. Доля детей, привлекаемых к участию в творческих мероприятиях, от общего числа детей в сфере образования - до 26,3% к 2021 году, в сфере культуры - до 8% к 2021 году.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  <w:br/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 4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 11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582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ероприятие 4   Обеспечение деятельности  МБУ городского округа Домодедово Спортивная школа "Олимп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Выполнение муниципального задания муниципальным </w:t>
              <w:br/>
              <w:t>учреждением в установленном объеме без нарушения  действующего законодательства и с отсутствием жалоб от потребителей муниципальных услуг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в сфере физической культуры и спорта - 104,6%. Доля детей в возрасте от 5 до18 лет, обучающихся по дополнительным образовательным программам, в общей численности детей этого возраста в сфере образования - до 73,4% к 2021 году, в сфере культуры и спорта -  9,9%.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хранение уровня социализац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1. Реализация комплекса мер, направленных на защиту прав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в полном объеме муниципального задания МБУ ДО «Центр содействия семейному устройству детей, подготовки и сопровождения замещающих семей» им. Талалихина. Отношение среднемесячной заработной платы педагогических работников муниципальной организации для детей- сирот и детей, оставшихся без попечения родителей, к среднемесячной заработной плате в Московской области  - 100%. 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 - до 100% к 2021 году.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0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63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</w:t>
      </w:r>
      <w:r>
        <w:rPr/>
        <w:t xml:space="preserve">1.8.6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3"/>
        <w:gridCol w:w="847"/>
        <w:gridCol w:w="850"/>
        <w:gridCol w:w="850"/>
        <w:gridCol w:w="992"/>
        <w:gridCol w:w="993"/>
        <w:gridCol w:w="992"/>
        <w:gridCol w:w="992"/>
        <w:gridCol w:w="992"/>
        <w:gridCol w:w="851"/>
        <w:gridCol w:w="430"/>
        <w:gridCol w:w="425"/>
        <w:gridCol w:w="5899"/>
      </w:tblGrid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Итого по Подпрог-рамме </w:t>
            </w: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</w:rPr>
              <w:t>II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2 89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689 238.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4 094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6 28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6 28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36 28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36 286.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 5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 44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 449.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8 38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677 903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2 75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6 2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36 2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36 2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36 286.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 xml:space="preserve">1.8.7  Строки 2, 2.1, 2.1.1,4, 4.1, 4.1.1 подпрограммы </w:t>
      </w:r>
      <w:r>
        <w:rPr>
          <w:lang w:val="en-US"/>
        </w:rPr>
        <w:t>IV</w:t>
      </w:r>
      <w:r>
        <w:rPr/>
        <w:t xml:space="preserve"> «Обеспечивающая программа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0"/>
        <w:gridCol w:w="496"/>
        <w:gridCol w:w="674"/>
        <w:gridCol w:w="851"/>
        <w:gridCol w:w="992"/>
        <w:gridCol w:w="850"/>
        <w:gridCol w:w="851"/>
        <w:gridCol w:w="850"/>
        <w:gridCol w:w="851"/>
        <w:gridCol w:w="851"/>
        <w:gridCol w:w="708"/>
        <w:gridCol w:w="709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4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 59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67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БУ «Центр бухгалтер-ского обслужива-ния учреждений образования»</w:t>
              <w:br/>
              <w:t>МБУ "ЭРИС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еспечение эффективного выполнения полномочий МБУ «Центр бухгалтерского обслуживания учреждений образования», МБУ "ЭРИС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 59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6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Финансовое обеспечение деятельности МБУ «Центр бухгалтерского обслуживания учреждений образования», МБУ "ЭРИС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 59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6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БУ «Центр бухгалтер-ского обслужива-ния учреждений образования»</w:t>
              <w:br/>
              <w:t>МБУ "ЭРИС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 59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6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3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21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5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БУ «Центр бухгалтерского обслуживания учреждений образован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100% выполнение муниципальным учреждением МБУ "ЦБОУО» муниципалного задания 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21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53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4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6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,</w:t>
              <w:br/>
              <w:t>МАУ ДПО «Центр развития образован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эффективного выполнения полномочий Муниципальным автономным учреждением дополнительного профессионального образования "Центр развития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6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условий для информационного, методического сопровождения и мониторинга реализации муниципальной программы, в том числе финансовое обеспечение деятельности МАУ ДПО "Центр развития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6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,</w:t>
              <w:br/>
              <w:t>МАУ ДПО «Центр развития образован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6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6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,</w:t>
              <w:br/>
              <w:t>МАУ ДПО «Центр развития образован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100% выполнение МАУ ДПО «Центр развития образования» муниципального задания 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6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03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8</w:t>
      </w:r>
      <w:r>
        <w:rPr/>
        <w:t xml:space="preserve">.  Строку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992"/>
        <w:gridCol w:w="850"/>
        <w:gridCol w:w="992"/>
        <w:gridCol w:w="992"/>
        <w:gridCol w:w="851"/>
        <w:gridCol w:w="851"/>
        <w:gridCol w:w="850"/>
        <w:gridCol w:w="851"/>
        <w:gridCol w:w="567"/>
        <w:gridCol w:w="709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-рамме I</w:t>
            </w:r>
            <w:r>
              <w:rPr>
                <w:b/>
                <w:bCs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 70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0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02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0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027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 7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0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0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0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027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9</w:t>
      </w:r>
      <w:r>
        <w:rPr/>
        <w:t>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992"/>
        <w:gridCol w:w="850"/>
        <w:gridCol w:w="992"/>
        <w:gridCol w:w="992"/>
        <w:gridCol w:w="851"/>
        <w:gridCol w:w="851"/>
        <w:gridCol w:w="850"/>
        <w:gridCol w:w="851"/>
        <w:gridCol w:w="567"/>
        <w:gridCol w:w="709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  по               Программе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29 81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976 32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750 366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42 328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05 3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27 01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51 30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56 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251 92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536 4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16 73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2 929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 4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745 31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96 07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 99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5 0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15 80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 37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 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79 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 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 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А.В. 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5:00Z</dcterms:created>
  <dc:creator>ПК</dc:creator>
  <dc:description/>
  <dc:language>en-US</dc:language>
  <cp:lastModifiedBy>Воронова Л.Н.</cp:lastModifiedBy>
  <cp:lastPrinted>2017-12-12T19:41:00Z</cp:lastPrinted>
  <dcterms:modified xsi:type="dcterms:W3CDTF">2018-01-18T09:45:00Z</dcterms:modified>
  <cp:revision>2</cp:revision>
  <dc:subject/>
  <dc:title>УТВЕРЖДЕНА</dc:title>
</cp:coreProperties>
</file>